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razy interviews made by the Reanimators/Sy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babdaba do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comes maverick running all ove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 all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been given the great pleasure to interv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ssy the almighty swapper and pain in the 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s may not be true, but who cares, I du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all over to maverick from mave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ot yer real(time)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Petter Mattias Tiilikainen, and I'm sure proud of it to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at I am redhaired, Listen to HipHop, The Cure,   Different types o' Hardcore speed metal, Trash metal, De La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242  and ofcourse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888888888     0000000000     8888888888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88     8888   0000   00000   8888     88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88     8888   0000  000000   8888     88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888888888    0000 00 0000    888888888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88     8888   000000  0000   8888     88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88     8888   00000   0000   8888     88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888888888     0000000000     8888888888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SSSSS  TTTTTTT  AAAAAAA  TTTTTTT  EE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Please explain your Fab surname for the audience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like Absolut Vodka, Heineken Beer, Norrlands Guld b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in Kulta beer, Tuborg beer... Gordon Dry Gin, and of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kenkorva vodka......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come you started gassling all over with compu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y wellmeaning mother bought one for me ~ 6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a mighty ABC80 (A swedish computer with Z80 proces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a year or five I bought a cool SVI728 (M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8er on, an ATARI520STFM with 1 meg, etc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 I've got these computers in my h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tari 520STFM (Tos1.4) , for my sisters playing orgas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tari 520STM borrowed from Maverick, for packing, copyi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miga 500 which I like very much, but I prefer the ST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All person comes to an end but you do not seem to doing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 I am suffering eternal life... And most worse of all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ived 17 out of my eternal life... What a cra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am sure not brushing my teeth with Didisev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Since you already reached a height way over midget size,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l who are listening can have your show size instead, consi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ll height of y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ell I am 1m 80cm, my weigth is 70 k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Do you like to K.K.K do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y fave demo is ULM's Dark Side Of The Spoon, my fave demo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verybody who bothers to work seriously on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wonder how wide you have painted on a surfbo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fave gfx artist on the ST scene are the MAS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Images/Inner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Since your from a little cottagevillage up here in the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on't you try to explain why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ell I hate living up here, but I think it is best to tr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ou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n did you join Reanimat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hen it was founded I think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n did you learn how to paint a shoelace on a zeb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t is wise to use a condom.... And I do not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avi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Rebeccaolle is an oldie of yours,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am currently studying and have no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Best Goalkeeper in Guatemal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best game of my opinion is Super Off Road... What a lam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.. not saying that DM is the best... but I haven't play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hat the hell can I say about 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Best Schoolteac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best movie I've seen is THE GOONIES.... fuck SNOPP GUN,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N or whatever... I also like REPOSSESSED, NAKED GU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Best Democoder ever seen so faar on the 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ick of DC.B eh... TCB.. Ziggy of Overlanders is quit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r too even though he's a froggie, and you all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edes are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Best Demomusician e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Fave musician on the ST scene is Count Duckula... E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Zero.. for his really original tune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Best way to behave in a ladiesro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Drink 1 dl of Absolut Vodka, and talk to some gir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o much clothes about something that makes her embarr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: Oh! What a fat bum you hav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n where you able to control a joystick at what 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11 years I think... and I started regular masturbation at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Some games are hard and some not,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dunno play games too often, but I can assure you that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ame that is hard for 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Some can swapp other die,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ell I am suffering eternal life.... Call 3 A.M Eterna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6 920 59404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do you feel about ideastealers, scum to me, 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Can't do much new these days actually....  So what the h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tealing ideas without improving 'em is quite meaningles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many globetrotters are the in the world, part from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lready thr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Do you have some kind of problems? Got beaten up as a chi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ty parents? Alcoholic nephews? Invalid Cousin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many db sound have you swapped on a camel so far, apar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in Ind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ell I have swapped about 15 camels, but I am disappoin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not count the one I swapped from India.... I mean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dead at arrivance, It should be count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Many people admire your singing-voice, I don't,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t my preformances you are the only one in the audience who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f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No seriously, how many more question do you like to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t many more, ac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ey that's all for now, since our flossy man know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ho get the job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be taken seriously,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by for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greetings or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to Scorpy of Aweso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to Zine of TSB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to the rest of my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m not as crazy as this inteview tells, I am crazier...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a and don't format other people's HD's.... (As I use 2 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ie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nim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tart this in-depth interview by as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's your real name?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Fredrik Emanuel Havnesk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old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Favourite music groups/sing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KLF (The Jams), T99, Set up System, EMF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many times did you call 'TV-Bestallningen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any many times 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Drive'em nutts,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of cour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long have you had your 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bout 2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long have you been a member of The Reanimat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don't know ..... not from the beginning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's the best thing about being a 'Reanimator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hmmm .... (heh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's your main function in the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Composing mus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n (how) did you discover your talent in mus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bout one year ago, When I got the first demo version of the TCB T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o do you think is the best chip-music producer on the 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ad Max 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And on the tracker-music sce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hmmm .... 7an/Sync is great ..... Count Zero too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don`t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.... there will be more interviews... but fir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break.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Y ABOUT THE REANIMATORS AND THE SY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there! This is Flossy and I am going to write th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about the Reanim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p was founded in the summer of '90. When we releas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mpact disk, our members w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man, Cyborg, Qjo and Redzone. When we reached menu 22 we k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org, and in the same time we got some new members which w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verick and Mr Frazer, and Iceman changed his handle to Dr W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utumn of '90 we formed 'THE SYNDICATE'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PUBLIC ENEMIES', another swedish menu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we got some new members called Beast and M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'IMPACT', a french menu crew joined our gang, and th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ndicate, until we made menu 13 or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so had a french cracking crew called 'THE CORPORATION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dicate from menu 5-11 or so....  And with THE CORPORATION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riend of them called 'MJJ PROD'....   But after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CORPORATION' was splitted (some of them joined the quite fam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crew called 'HEMOROIDS').  When we reached menu 17, THE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was splitted, some of the old PUBLIC ENEMIES members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together with some other nerds.  But after only 3 menu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plitted.  Then ONIXUS and RATON from exHORIZON jo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NIMATORS.  As there only was one crew in the SYNDICATE now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new ones, and we found a swedish crew called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..  And that's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NIMATORS floppydiscograp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REANIMATOR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SYNDICATE MENUS out of the 29 made. (at the date of 18/8 '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MUS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INTRO P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STOLEN DATA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member list of the REANIMATORS (2th of August '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JO      - 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      - c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 WEZ   - sw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VERICK - he says that he duz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SSY   - sw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ON    - g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   -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ZER   -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 I think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ver to more intervie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IXUS FROM REANIMAT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FANS! (IF I EVER HAD ANY!) WELL, WELL IT'S TI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FORMATION ABOUT ME (AND NO OTHER). FIR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HOULD TELL YOU MY STAUS IN THIS CRAP TEAM EH!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EAN FUCKIN' BEST TEAM . . . . . . . . . ... .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 SWAPPING (ONE OF THE BES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 (MAD VISION NEVER BEAT 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P GFXMAN (REDZONE ALWAYS BEAT 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HAVE SOME GOOD IDEAS (BUT WE NEVER USED EM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WRAP OR,...... NNNNAAAAHHHH!  NO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ELL YA HOW I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'M 1,76 CM TALL (JUST CHECKED IT), MY WE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60 KG, MY HEAR IS BLOND, MY EYES IS BL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15 YEARS OLD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WHAT DO I LIKE THEN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L THE OTHERS (EXCEPT FAGS!) I LIKE BLOND GIR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SIALLY YOU ..... SHOULD NOT TELL YA IT'S A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LIFE IS NOT JUST GIRLS YOU MUST LIKE OTHER TH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LIFE INTRESTING FOR AN EXAMPLE MUSIC. WELL LET'S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USIC GREETZ.... GOLDEN MUSIC GREETZ GO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NS 'N ROSES (THE ONLY GOOD HEAVY METAL BAND)  KLF (YO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ADO (YO!)  PUBLIC ENEMY (YO!)  DE LA SOUL (YO!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US JONES (COOL!)   THE CLASH (COOL!)  EMF (COOL!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-TOP (THE BEST)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USIC FUCKS TO: NEW DORKS ON THE BLOCK, DORK ID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CHESNEY DORKS 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TYPE? . . . . HMMMMMMMMMMMMMMM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GOT IT!!!!  WHAT DO I LIKE TO DO ON MY ST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E BEST THING YOU CAN DO ON YOUR ST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GOOD DEMO OR INTRO AND JUST LOOK AT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LOOK AT IT YOUR BRAIN STARTED TO THIN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DDENLY YOU GOT A GOOD IDEA!!!! BUT IF YA DO S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YOU PROBABLY GETTING BORED FAST, YOU MUST DO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AINTING, PHONE, PACKING, RIPPING AND SO ON . . .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DO NO THINK I'M SITTING WITH MY ST ALL DAY NO NO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OT OF OTHER THINGS YOU CAN DO LIKE WATCHING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AVORITE CHANALS ARE: MTV AND TV 4.. MEETING FRE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A MOVIE, DRINKING BEER, FUCK, SLEEPING, D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WORK (OH NO!), PHONE UP WANGEL AND TELL EM' THAT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GGEST LAMER IN SWEDEN (POOR JOAKIM!), EATING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T OF THINGS YA CAN DO EXCEPT COMPUTERS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BORED SO I STOP HER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IXUS SIGNED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 he... Here's Flossy and I am going to interview = Maverick =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disaster for him... He He.... Now on to the first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... what should I ask? What is your weight... Nah perhap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ing for him?   I'd better asking his vaist-measure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h not that either..  No... I know (hehe) here g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color is your car, and its brand....?  And from which year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elephone company colour and from 1800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Sure nice color... haha.... I will not ask about its top spe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nice of me.... No wot's yer real 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ahatma Jeromy Sencerely Fle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Anyway... What are you working with in Reanimat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ho the hell knows? I mean at least I did not got buttfuck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TV, like other hot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What are your education, and what is your job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hat education exept from goofing all day long and in the ev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Well how old are you th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one and only well known person to know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ennes morsa (mother) alright then abou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Oh.. I thought you were ~ 45 years.... Something new to learn every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at's yer fave food? And don't just answer 'foo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swedish royal maxbeef from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What kind of music do you listen to? And any fave so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/arti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y own tu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Oh.... What sort of clothes are you currently wea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Blue bird, oopps sorry for that one, i mean blue Tub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Shirt = (bl ckel) = in swedish plus blue s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 platters, no  I mean jeans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Sure nice t-shirt!!! What computer equipment do you own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tell me what sort of computers you have had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nd lucky lif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I've got an Atari 1040 ST, SC1224 colour monitor and two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had an ABC-80, Tried a vic-20 and vic-64 and M.S.X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also coded some PC-1251....and the list go on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Any other hobbies than compu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Playing Golf and Tennis and beachvol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Your fave and worst TV prog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The fave one Mission Impossible and the worst TV-pi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Your fave and worst computer g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All Sierra's are the most wonderful games to play when it co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s and the worst Grid Runner.... phwe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Fave demo and democrew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Cuddly Demos by the Famous T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Your fave movi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Top Gun, of coz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And finally your worst thought? (Being without fastfood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am not supposed to answer the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Finding yourself surrounded with midgets all over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y are actually force you to play with'em, I mean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all fucked'up game GRID RUNNER beams all over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ms lurking all over the screen, yuck  yuck  y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 or whatever el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ERSONS IN HUMAN LIFE FORM SHOULD WATCH TOP GUN OR ELSE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 IT'S A FAB MOVIE AND IT'S A FAB SCRIPT AND FAB MUSIC AND FAB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I MEAN..... MAVERICK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MAGINE FLYING MACH 2.0 AND MAKE A ROLL OVER A CONTROL-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OR WHAT,,,,,,,,,,HAHAHAHAHAHAHAHAHAHAHAHAAHAHAHAHAHAHHHAHAHAHA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E YA IN FURTHER MAGGIES, I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aaaaaoooooooooouuuuuuuu, Frazer here with some sill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G the creepy 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Are you a member of the Reanimator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eeeah, ofcoz i 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Are you sure about tha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hat an odd question, or was it even parity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Could you explain that a bit more precis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AAAAARRRRRRRRRRGGGGGGGH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what about 8 stopbits and 0.5 data-bits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t the IKBD format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Let's get more serious. For how long have you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ng the Atari S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ince i got my computer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ah, seriously i've been working with the ST for about ten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 i have learned quite a lot of new techniques that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different from the good old C64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kind of equipment do you go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have a one meg ST, a crappy TV-set and no hard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ally would like a hard-disk, but those fuckin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too much for me at the mome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ext investment will be a monitor, thats for su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see. And what kind of equipment dit you hav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worked on the C64 before, and ofcoz i had a drive and a 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broken taperecor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is your latest coding project ? Could it be a jumping ban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our bitplanes ? Or perhaps three billion dots dancing cha-cha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've just finished a new way for making full overscan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to 70Hz at the right border... lame or what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done a nice DMA-loader-rout and some cir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it's those circles sometimes seen on the Amig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Ok, thats very interesting. Is that really possible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thing is impossible for me, if i got enough motiv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 i just do it, and don't even think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that i'm working on an ST and that it works at 8MH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is the meaning of life (Besides a movie by Monty Pyto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think it's an ST with the C64-soundchip and Amiga custom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Oh bloody hell, I just remembered that I have forgo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your real name. What is your real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don't remember, i have also forgotten my age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00-commands, and that's serious stuff, believe me duude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's brown and sounds like a bell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t must be Frazer giving me a very stupid question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Dunggg! Hehehehe. Silly joke, wasn't it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eah, it was a real yellow th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do you think of answering these stupid question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ell, my questions WERE much more stupid, i promis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y're all gone now, due to some stupid disk-opera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see. you want me to stop, don't you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Perhaps i do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PARD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ell, if ya like typing questions the go on and make my day suck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Let's stop then, don't you agree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OH YES (med citron-luk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Ok then,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Byeeeeee dude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iew with Q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nim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rviewed by BEas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Jonas Lindst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: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Do your socks always stink this 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hat? My socks don't smell! I change them often... every mon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Your fave f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Your fave TV pr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M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And the worst TV pr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Swedish program "Nattcafe" with that baboon Sievert Ohol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ich 'Stain-remover' do you think is the b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Gulsap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Fave dr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COCA COLA I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many rein-deers did you kill last win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203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Fave f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Do you brush your teeth with Didi-Sev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, I've got something called Stainarator, and it works f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Fave democrew on the 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CB/T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Fave democrew on the Amig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Bud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many kB of sourcecode do you have? (exac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Only assembler? Or Basic too? Turbo Pascal?  Hmmmm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ink we're talkin' Megabytes here... Dont know exact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do you think about the monkey that calls himself 'The 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.S.O.F'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o's the best coder on the 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long have you been a member of the very famous group 'Reanimato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ince it was f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kinda music do you l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ll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Your fave dem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Ooh crikey what a scorcher.. 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many 'capslocks' have downshifted this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12398293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ich computers have you had and what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do you hav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do you think about the fab ghost virus that just ruined our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rticles for this ma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to you think about this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hat is it, but FRAZER, RATON and DR WEZ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 article about 'emselves... But it will go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ssu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 /\    /\    /\    /\/\    /\  /\    /\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\  / /   /  \  /  \  / /  \  /  \ \ \  / 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\ \/ / /\/ /\ \/ /\ \/ / /\ \/ /\ \/  \/ /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 \/\ \/ / / / / / / / / /  \/  \/ / /\/  \ 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 \ \/\ \  / / / / / / / / /   / /\  / / / 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\/ /\ \/ /\/ / /\ \/ /\/\ \   \/ / / /  \ \  HEADQU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/  \  /   / /  \__/    \ \    / /\/    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 \/    \/            \/    \/        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our boards at: +1 516 867 5654  (The Shire) (9600-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6 18 262804    (2400, but soon upto 9600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